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6978650" cy="974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u w:val="single"/>
        </w:rPr>
        <w:t>Каримуллина Т.А.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tt-RU"/>
        </w:rPr>
        <w:t>30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tt-RU"/>
        </w:rPr>
        <w:t>марта</w:t>
      </w:r>
      <w:r>
        <w:rPr>
          <w:rFonts w:cs="Times New Roman" w:ascii="Times New Roman" w:hAnsi="Times New Roman"/>
        </w:rPr>
        <w:t xml:space="preserve">  201</w:t>
      </w:r>
      <w:r>
        <w:rPr>
          <w:rFonts w:cs="Times New Roman" w:ascii="Times New Roman" w:hAnsi="Times New Roman"/>
          <w:lang w:val="tt-RU"/>
        </w:rPr>
        <w:t>8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250 комбинированного вида»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Савинов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5504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57, РТ, г. Казань, ул. Октябрьская, д.17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2786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82"/>
        <w:gridCol w:w="353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ошкольное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ятельность сети дошкольных образовательных организаций, реализующих общеобразовательные программы дошкольного образования различной направленности, обеспечивающих воспитание и обучение детей (детские сады, подготовительные классы и т.п.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общеобразовательная программа дошкольного общего образов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цензия Министерство образования и науки Республики Татарстана  на осуществление образовательной деятельности, серия 16 Л 01 № 0002332 от 12.05.2015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bookmarkStart w:id="6" w:name="sub_21102"/>
            <w:r>
              <w:rPr>
                <w:rFonts w:cs="Times New Roman" w:ascii="Times New Roman" w:hAnsi="Times New Roman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бразование дополнительно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, обучение и развитие дошкольного возраста по дополнительным  программ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я образовательной деятельности,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Л 01 № 0002332 от 12.05.2015г.</w:t>
            </w:r>
          </w:p>
        </w:tc>
      </w:tr>
      <w:tr>
        <w:trPr>
          <w:trHeight w:val="1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Деятельность по дополнительному профессиональному образованию проч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, переподготовка, повышение квалифик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а на осуществления образовательной деятельности, сер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Л 01 № 0002332 от 12.05.2015г.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2.3. Деятельность в области медицины проча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первичной, в том числе доврачебной, врачебной и специализированной, медико- санитарной помощи, проведение медицинских осмотров, освидетельствований и эксперти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ицензия  Министерство здравоохранения Республики Татарст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рия ЛО-01  0003405 № ЛО-16-01-005684 от 26 декабря 2016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2"/>
      <w:bookmarkStart w:id="9" w:name="sub_212"/>
      <w:bookmarkEnd w:id="9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87"/>
        <w:gridCol w:w="3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еспублики Татарстана на осуществления образовательной деятельности, сер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Л 01 № 0002332  от 12.05.2015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250 комбинированного вида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И.С.Шакирова от 19.10.2015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л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-хлоп, малыш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е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е т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ловливые пальчики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-пальчик,два-пальчик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ладошки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лово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тэ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250 комбинированного вида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И.С.Шакирова от 19.10.2016г.</w:t>
            </w:r>
          </w:p>
        </w:tc>
      </w:tr>
      <w:tr>
        <w:trPr>
          <w:trHeight w:val="3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уга по осуществлению присмотра и ухода за детьми в утреннее и вечернее врем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250 комбинированного вида», утвержден начальником УО ИКМО г.Казани Хадиуллиным И.Г., согласован с комитетом экономического развития Аппарата ИКМО г.Казани в лице председателя комитета А.Д. Валиахметов  от 01.02.2017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213"/>
      <w:r>
        <w:rPr/>
        <w:t>1.3. Перечень разрешительных документов, на основании которых учреждение осуществляет деятельность</w:t>
      </w:r>
      <w:bookmarkEnd w:id="10"/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6"/>
        <w:gridCol w:w="34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Руководителя Исполнительного комитета муниципального образования города Казани «О создании автономного муниципального дошкольного образовательного учреждения Детский сад № 250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4 от 11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страционный номер № 1021603143803, от 02.04.2015 года серия 16 № 0056872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Министерства образования и науки Республики Татарстана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ия 16 Л 01 № 0002332 от 12.05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оперативного управления г.Каза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/117 от 19.10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, пролонгирован на тот же сро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АДОУ «Детский сад № 250 комбинированно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 в новой редакции приказом Комитета земельных и имущественных отношений ИКМО г.Казани от 04.06.2015 № 1146/кзио-пк  в лице исполняющий обязанности председателя Комитета Р.Г. Галяутдин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16-АЕ № 056012 от 31 марта 2010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16-АК № 749213 от 22 мая 2012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Министерство здравоохранения Республики Татарст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ЛО-01  0003405 № ЛО-16-01-005684 от 26 декабря 2016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11" w:name="sub_214"/>
      <w:bookmarkEnd w:id="11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4"/>
      <w:bookmarkStart w:id="13" w:name="sub_214"/>
      <w:bookmarkEnd w:id="13"/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968"/>
        <w:gridCol w:w="1017"/>
        <w:gridCol w:w="1134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и постановления Руководителя Исполнительного комитета г.Казани от 30.11.2016г. № 4889 «О проведении оптимизационных мероприятий по учреждениям образования г.Казани в 2016-2017годах», приказ Управления образования Исполнительного комитета г.Казани от 30.11.2016 № 947 «О проведении оптимизационных мероприятий по учреждениям образования г.Казани в 2016-2017годах», в связи с проведением организационно-штатных мероприятий. Сократили 2 ставки воспит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 18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</w:t>
            </w:r>
          </w:p>
          <w:p>
            <w:pPr>
              <w:pStyle w:val="Normal"/>
              <w:ind w:hanging="0"/>
              <w:rPr/>
            </w:pPr>
            <w:r>
              <w:rPr/>
              <w:t>3 -  12</w:t>
            </w:r>
          </w:p>
          <w:p>
            <w:pPr>
              <w:pStyle w:val="Normal"/>
              <w:ind w:hanging="0"/>
              <w:rPr/>
            </w:pPr>
            <w:r>
              <w:rPr/>
              <w:t>4 – 5</w:t>
            </w:r>
          </w:p>
          <w:p>
            <w:pPr>
              <w:pStyle w:val="Normal"/>
              <w:ind w:hanging="0"/>
              <w:rPr/>
            </w:pPr>
            <w:r>
              <w:rPr/>
              <w:t>5 -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6" w:name="sub_21499"/>
      <w:bookmarkEnd w:id="16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7" w:name="sub_21499"/>
      <w:bookmarkStart w:id="18" w:name="sub_215"/>
      <w:bookmarkStart w:id="19" w:name="sub_21499"/>
      <w:bookmarkStart w:id="20" w:name="sub_215"/>
      <w:bookmarkEnd w:id="19"/>
      <w:bookmarkEnd w:id="2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5"/>
      <w:bookmarkStart w:id="22" w:name="sub_215"/>
      <w:bookmarkEnd w:id="22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1,5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7,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16"/>
      <w:bookmarkEnd w:id="23"/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16"/>
      <w:bookmarkStart w:id="25" w:name="sub_216"/>
      <w:bookmarkEnd w:id="25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6"/>
        <w:gridCol w:w="34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ПО отдела образования Управления образования  Исполнительного комитета муниципального образования города Казани по Авиастроительному и Ново-Савиновскому районам Малышева Ольга Константин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Исполнительного комитета муниципального образования города Казани Хидиятов Ильнар Рузал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аботник МАДОУ «Детский сад № 250» Вафина Татьяна Василье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Семенов Алексей Федо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ЧС ОП ПЧ № 3 Зайнуллов Ильшат Ирек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сертификации ООО «Бэхетле-1» Каримуллина Татьяна Александ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Отдел «Гагаринский» Гарипова Лилия Фагим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760 от 15.09.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6" w:name="sub_2200"/>
      <w:bookmarkStart w:id="27" w:name="sub_2200"/>
      <w:bookmarkEnd w:id="2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8" w:name="sub_2200"/>
      <w:bookmarkStart w:id="29" w:name="sub_221"/>
      <w:bookmarkEnd w:id="28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о в  полном объеме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0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0" w:name="sub_222"/>
      <w:bookmarkEnd w:id="30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осуществлялась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31" w:name="sub_222"/>
      <w:bookmarkEnd w:id="3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bookmarkStart w:id="32" w:name="sub_223"/>
      <w:bookmarkEnd w:id="3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9"/>
        <w:gridCol w:w="1701"/>
        <w:gridCol w:w="1559"/>
        <w:gridCol w:w="1560"/>
        <w:gridCol w:w="1417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85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8803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01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18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3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, коммуналка и пит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3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3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к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22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85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62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3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33"/>
    </w:p>
    <w:tbl>
      <w:tblPr>
        <w:tblW w:w="10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л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-хлоп, малыш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сундуч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ое тест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вливые пальч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пальчик, два-пальч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ладош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л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567" w:right="41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5"/>
      <w:bookmarkEnd w:id="3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5"/>
      <w:bookmarkStart w:id="36" w:name="sub_225"/>
      <w:bookmarkEnd w:id="36"/>
    </w:p>
    <w:tbl>
      <w:tblPr>
        <w:tblW w:w="16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ребенком в детском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336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1931,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93,3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6"/>
      <w:bookmarkEnd w:id="3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227"/>
      <w:bookmarkEnd w:id="40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27"/>
      <w:bookmarkStart w:id="42" w:name="sub_227"/>
      <w:bookmarkEnd w:id="42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1"/>
        <w:gridCol w:w="1769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 418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4825,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6414,72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5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 род. 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59 549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29 506,4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8 733,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6 542,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68 317,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1 931,9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 672,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493,3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4825,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8577,40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9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них род. 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59 549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29 506,4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8 733,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6 542,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13 162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9 689,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8 733,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991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 255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3" w:name="sub_228"/>
      <w:bookmarkStart w:id="44" w:name="sub_228"/>
      <w:bookmarkEnd w:id="4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8"/>
      <w:bookmarkStart w:id="46" w:name="sub_228"/>
      <w:bookmarkEnd w:id="46"/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824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78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7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73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7" w:name="sub_229"/>
      <w:bookmarkStart w:id="48" w:name="sub_229"/>
      <w:bookmarkEnd w:id="4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9"/>
      <w:bookmarkStart w:id="50" w:name="sub_229"/>
      <w:bookmarkEnd w:id="5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1" w:name="sub_2300"/>
      <w:bookmarkStart w:id="52" w:name="sub_2300"/>
      <w:bookmarkEnd w:id="5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300"/>
      <w:bookmarkStart w:id="54" w:name="sub_2300"/>
      <w:bookmarkEnd w:id="5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701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8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8509,4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23,7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397,08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30,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5770</wp:posOffset>
            </wp:positionH>
            <wp:positionV relativeFrom="paragraph">
              <wp:posOffset>-6953885</wp:posOffset>
            </wp:positionV>
            <wp:extent cx="6755130" cy="9625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 xml:space="preserve">____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Ч.М. Мурадимов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30" марта 2018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Э.Ф.Зарипов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30" марта 2018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sectPr>
      <w:footerReference w:type="default" r:id="rId9"/>
      <w:type w:val="nextPage"/>
      <w:pgSz w:w="11906" w:h="16838"/>
      <w:pgMar w:left="1100" w:right="8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5-29T10:41:00Z</cp:lastPrinted>
  <dcterms:modified xsi:type="dcterms:W3CDTF">2021-03-10T12:32:00Z</dcterms:modified>
  <cp:revision>61</cp:revision>
  <dc:subject/>
  <dc:title/>
</cp:coreProperties>
</file>